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40 земельных участках, расположенных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Газораспределительная сеть деревни Авдотьино» с кадастровым номером 50:28:0050203:1130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 по адресу электронной почты: potapova@domod.ru по следующей форме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2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08-19T10:00:00Z</cp:lastPrinted>
  <dcterms:modified xsi:type="dcterms:W3CDTF">2020-08-19T07:01:00Z</dcterms:modified>
  <cp:revision>4</cp:revision>
  <dc:subject/>
  <dc:title/>
</cp:coreProperties>
</file>